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477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223-40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0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кина Ивана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кин И.Н. 11 августа 2025 года в 07:03 час. в районе д. 71 ул. 2П-2 г. Нижневартовска, находясь в состоянии опьянения, управлял автомобилем «Шевроле Ланос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71, показания прибора 0,753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Бакин И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Бакина И.Н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0060 от 11 августа 2025 года. Процессуальные права, предусмотренные ст. 25.1 КоАП РФ, а также возможность не свидетельствовать против себя (ст. 51 Конституции РФ), Бакину И.Н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29274 от 11 августа 2025 года об отстранении от управления транспортным средством, согласно которому Бакин И.Н. был отстранен от управления транспортным «Шевроле Ланос», с государственными регистрационными знаками ***, поскольку у него имелись признаки опьянения: запах алкоголя изо рт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Бакина И.Н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753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059 от 11 августа 2025 года освидетельствования на состояние алкогольного опьянения, с применением технического средства измерения, согласно которому у Бакина И.Н. установлено алкогольное опьянение, с результатами освидетельствования Бакин И.Н. был согласен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порта ИДПС ОР ДПС ГИБДД УМВД России по Нижневартовску от 11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ъяснения Бакина И.Н. от 11.08.2025 из которых следует, что 11 августа 2025 года в 07:03 в районе д. 71 по ул. 2П-2 он ехал на своем личном автомобиле «Шевроле Ланос», с государственными регистрационными знаками ***, на работу. Далее его остановили сотрудники ДПС, после чего потребовали документы на право управления ТС, после чего он передал им водительское удостоверение и свидетельство о регистрации ТС. Через некоторое время на место приехал другой авто-патруль и пригласил пройти к машине. Далее предложили пройти освидетельствование, на что он согласился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Бакин И.Н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78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932 от 11.08.2025 согласно которому, транспортное средство «Шевроле Ланос», с государственными регистрационными знаками ***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Бакин И.Н. управлял транспортным средством «Шевроле Ланос», с государственными регистрационными знаками ***, был отстранен от управления транспортным средством, после чего сотрудниками ДПС Бакину И.Н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Бакин И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кина И.Н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Бакина И.Н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акина Ивана Никола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28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